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75" w:after="75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StrongEmphasis"/>
          <w:rFonts w:ascii="宋体" w:hAnsi="宋体" w:cs="宋体"/>
          <w:caps w:val="false"/>
          <w:smallCaps w:val="false"/>
          <w:color w:val="4A4A4A"/>
          <w:spacing w:val="0"/>
          <w:sz w:val="36"/>
          <w:szCs w:val="36"/>
          <w:shd w:fill="FFFFFF" w:val="clear"/>
        </w:rPr>
        <w:t>红河州打造世界一流“绿色食品牌”州级产业基地拟认定名单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5"/>
        <w:gridCol w:w="1170"/>
        <w:gridCol w:w="3645"/>
        <w:gridCol w:w="192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县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产业类别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经营主体名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基地地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个旧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肉牛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云南乍甸乳业有限责任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鸡街镇乍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河口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河口汇友农业科技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坝洒农场曼娥三队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河口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红河麟源农业科技发展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莲花滩乡地古白村委会嘎拉西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河口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咖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云南自由贸易试验区猫鼬咖啡实业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瑶山乡水槽村上水槽牛场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红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粮食作物、水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云南红河酷爱哈尼梯田产业发展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宝华镇朝阳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卓莓（云南）果莓种植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临安镇狗街村委会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红河佳裕农业科技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岔科镇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云南高特农业科技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临安镇新寨村委会唐家村地木坎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粮食作物、马铃薯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福新果蔬专业合作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甸尾乡黑箐村委会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家禽、蛋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春晓蛋鸡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南庄镇羊街村委会麻栗寨对门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家禽、蛋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建水县王东川养殖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曲江镇王马寨村委会墨斗冲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开远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花卉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开远丰岛花卉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羊街乡黑泥地社区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泸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蔬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泸西县夫之邦农业发展有限责任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旧城镇三河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泸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泸西县云露果业农民专业合作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县城阿庐大街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泸西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肉牛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云南牛牛牧业股份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白水镇大无浪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绿春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茶叶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绿春县玛玉茶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骑马坝乡玛玉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蔬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缤纷农业科技发展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草坝镇大洛就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海升现代农业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草坝镇大洛就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海升现代农业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草坝镇大郭西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云南通海宋威农产品进出口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芷村镇梁家寨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肉牛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红河元凯农业科技发展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田乡摇头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生猪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红河州醒牧农业发展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雨过铺田心村委会它乍口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家禽、蛋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红河党氏牧业发展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冷泉镇冷泉村委会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羊、肉羊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鸣鹫勇熙生态绵羊养殖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鸣鹫镇舍所坝村委会大红地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羊、肉羊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佳雨农业发展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老寨乡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家禽、蛋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秀清养殖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草坝镇大落就村委会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家禽、蛋鸡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蒙自云河养殖基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大台子村委会龙头村长安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弥勒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花卉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云南吉成园林科技股份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弥阳镇小太平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石屏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水果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石屏县华祥农业科技有限责任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坝心镇新河村村委会者这乌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粮食作物、水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元阳县粮食购销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牛角寨镇新安所村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粮食作物、水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元阳县粮食购销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新街镇土锅寨村委会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元阳县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粮食作物、水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元阳县呼山众创农业开发有限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75" w:after="75"/>
              <w:jc w:val="center"/>
              <w:rPr>
                <w:rFonts w:ascii="宋体" w:hAnsi="宋体" w:eastAsia="宋体" w:cs="宋体"/>
                <w:color w:val="4A4A4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A4A4A"/>
                <w:spacing w:val="0"/>
                <w:sz w:val="24"/>
                <w:szCs w:val="24"/>
              </w:rPr>
              <w:t>新街镇大鱼塘民俗村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01:41Z</dcterms:created>
  <dc:creator>Administrator</dc:creator>
  <dc:description/>
  <dc:language>en-US</dc:language>
  <cp:lastModifiedBy>Administrator</cp:lastModifiedBy>
  <dcterms:modified xsi:type="dcterms:W3CDTF">2021-01-24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